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cal Jótállási J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visszaélések és hamisítások is történtek, emiatt a </w:t>
        <w:br/>
        <w:t>Jótállási Jegyeket nem lehet már letölteni az unical.hu honlapról.</w:t>
        <w:br/>
      </w:r>
    </w:p>
    <w:p>
      <w:pPr>
        <w:pStyle w:val="Normal"/>
        <w:rPr/>
      </w:pPr>
      <w:r>
        <w:rPr/>
        <w:t xml:space="preserve">A konkrét Jótállási Jegy papírra kinyomtatva automatikusan követi a konkrét Unical kazánt vagy hőszivattyút, vagy klímát, </w:t>
        <w:br/>
        <w:t xml:space="preserve">ezt a képviselet intézi, hiszen 2006 óta a képviselet közbenjárásával érkezik be egy-egy Unical termék az Unical gyárból Magyarországra. </w:t>
        <w:br/>
        <w:br/>
        <w:t>Ha az üzembe helyezéskor még sincs a kazán vagy hőszivattyú mellett a konkrét Jótállási Jegy, akkor lehet kérni újabb Jótállási Jegyet a képviselettől.</w:t>
        <w:br/>
        <w:br/>
        <w:t xml:space="preserve">unical.hu </w:t>
        <w:b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3:00Z</dcterms:created>
  <dc:creator>user</dc:creator>
  <dc:description/>
  <cp:keywords/>
  <dc:language>en-US</dc:language>
  <cp:lastModifiedBy>Windows-felhasználó</cp:lastModifiedBy>
  <dcterms:modified xsi:type="dcterms:W3CDTF">2020-12-04T13:10:00Z</dcterms:modified>
  <cp:revision>3</cp:revision>
  <dc:subject/>
  <dc:title/>
</cp:coreProperties>
</file>